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  </w:t>
      </w:r>
      <w:r>
        <w:rPr>
          <w:rFonts w:eastAsia="Verdana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5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 </w:t>
            </w:r>
            <w:r>
              <w:rPr>
                <w:b/>
                <w:bCs/>
                <w:color w:val="000080"/>
                <w:sz w:val="27"/>
                <w:szCs w:val="27"/>
              </w:rPr>
              <w:t>Целевой программы «Здоровье»(2008-2013г.г.)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Российской Федерации от 10.07.1992 г. № 3266-1 (в ред. от 30.06.2007 г.) «Об образовании»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3.12.2005 № 803 (в ред. от 05.05.2007 г.) «О федеральной целевой программе развития образования на 2006-2010 гг.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№ 124-ФЗ от 24.07.1998 г. (в ред. от 30.06.07 г.) «Об основных гарантиях прав ребенка в РФ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модернизации российского образования на период до 2010 года (Приказ Министерства образования Российской Федерации № 393 от 11.02.2002 г.)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Пензенской области № 166-ЗПО от 16.09.1999 г. (в ред. от 22.02.07  г.). «Об образовании в Пензенской области»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ученические и родительские коллективы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здоровьесберегающей деятельности в школе, совершенствование системы физического воспитания на основе индивидуального подхода к дет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азработка комплекса мероприятий по воспитанию здорового образа жизни, охране и укреплению здоровь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существление адресной социально-педагогической, психологической, реабилитационной, медицинской помощи детям и их родителям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оздание системы комплексного мониторинга состояния здоровья обучающих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оздание системы закаливания и физической культуры для детей, имеющих отклонения в состоянии здоровья и психическом развитии. 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дельный вес численности учащихся школы, занимающихся в спортивных кружках и секциях по индивидуальным планам и здоровьесберегающим программам 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дельный вес числа обучающихся в школе, имеющих спортивные разряд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повышение рейтинга школы по результатам районных, городских, областных соревнований по различным видам спорт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степень оснащенности школы медицинским оборудование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дельный вес обучающихся, не имеющих хронические заболева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дельный вес обучающихся, пропускающих занятия в школе по болезн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дельный вес числа педагогических работников, работающих без больничных лис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1 этап 2008 - 2009г.г.</w:t>
            </w:r>
            <w:r>
              <w:rPr>
                <w:color w:val="000000"/>
              </w:rPr>
              <w:t xml:space="preserve"> – разработка комплексной стратегии, направленной на улучшении здоровья детей; диагностика среды жизнедеятельности ребенка, включая образовательную, психологическую, семейную среду; внедрение современных методов мониторинга здоровь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000000"/>
              </w:rPr>
              <w:t>2 этап – 2010-2012г.г</w:t>
            </w:r>
            <w:r>
              <w:rPr>
                <w:color w:val="000000"/>
              </w:rPr>
              <w:t>. – оборудование кабинетов ФИЗО (помещение, ингаляторы, массажеры и т.д.); оборудование комнаты психологической разгрузки для учащихся и педагогов в школе; ремонт и обновление логопунк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000000"/>
              </w:rPr>
              <w:t>3 этап – 2012г.</w:t>
            </w:r>
            <w:r>
              <w:rPr>
                <w:color w:val="000000"/>
              </w:rPr>
              <w:t xml:space="preserve"> – оборудование фитокабинета, кабинета лечебной гимнастики; открытие ставок специалистов по валеологии, лечебной физкультуре; разработка и внедрение психологических, педагогических, валеологических и медицинских методов коррекции и реабилитации дете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этап – 2013г.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изучение и обобщение опыта реализации программы; подведение итогов и научное системное осмысление результатов реализации программы на семинарах и конференциях, тиражирование накопленного опыта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м источником финансирования Программы являются средства бюджета города Пензы на соответствующий год, внебюджетные средства школы.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     Повышение квалификации педагогов и медицинских работников, осуществление обмена опыта работы с другими образовательными учреждениями по охране и укреплению здоровья учащихся.</w:t>
            </w:r>
          </w:p>
          <w:p>
            <w:pPr>
              <w:pStyle w:val="Style15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      Создание модели проведения комплексного мониторинга состояния здоровья детей.</w:t>
            </w:r>
          </w:p>
          <w:p>
            <w:pPr>
              <w:pStyle w:val="Style15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     Разработка системы лечебно-оздоровительных мероприятий для учащихся 1-11 классов по сохранению и укреплению здоровья.</w:t>
            </w:r>
          </w:p>
          <w:p>
            <w:pPr>
              <w:pStyle w:val="Style15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     Разработка и внедрение системы мер по сохранению и укреплению здоровья школьников в практику работы образовательного учреждения.</w:t>
            </w:r>
          </w:p>
          <w:p>
            <w:pPr>
              <w:pStyle w:val="Style15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·        Улучшение состояния здоровья детей, отслеживание в динамике показателей их физического и психического развития.</w:t>
            </w:r>
          </w:p>
          <w:p>
            <w:pPr>
              <w:pStyle w:val="Style15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·        Функционирование групп здоровья; разработка рекомендаций специалистов по укреплению здоровья отдельных категорий детей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с заболеваниями сердечно-сосудистой систем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рушением зр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с заболеваниями органов дыха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с нарушением осанк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>с нарушением ве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455" w:hanging="0"/>
              <w:rPr>
                <w:color w:val="000000"/>
              </w:rPr>
            </w:pPr>
            <w:r>
              <w:rPr>
                <w:color w:val="000000"/>
              </w:rPr>
              <w:t>·     Использование возможностей службы социальных педагогов, медицинской и психологической службы в пропаганде здорового образа жизни.</w:t>
            </w:r>
          </w:p>
          <w:p>
            <w:pPr>
              <w:pStyle w:val="Normal"/>
              <w:spacing w:before="280" w:after="280"/>
              <w:ind w:left="455" w:hanging="0"/>
              <w:rPr>
                <w:color w:val="000000"/>
              </w:rPr>
            </w:pPr>
            <w:r>
              <w:rPr>
                <w:color w:val="000000"/>
              </w:rPr>
              <w:t>·     Совершенствование коррекционно-развивающей и реабилитационной работы в учреждении.</w:t>
            </w:r>
          </w:p>
          <w:p>
            <w:pPr>
              <w:pStyle w:val="Normal"/>
              <w:spacing w:before="0" w:after="0"/>
              <w:ind w:left="45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в установленном порядке в Управление образования города Пензы отчеты о ходе реализации Программы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чные отчеты на сайте школы, на общешкольных линейках и родительских собраниях; на заседании управляющего совета школы.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5:00Z</dcterms:created>
  <dc:creator>Денис</dc:creator>
  <dc:description/>
  <cp:keywords/>
  <dc:language>en-US</dc:language>
  <cp:lastModifiedBy>Денис</cp:lastModifiedBy>
  <dcterms:modified xsi:type="dcterms:W3CDTF">2008-12-11T18:45:00Z</dcterms:modified>
  <cp:revision>2</cp:revision>
  <dc:subject/>
  <dc:title>Наименование программы</dc:title>
</cp:coreProperties>
</file>